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</w:tblGrid>
      <w:tr>
        <w:trPr>
          <w:trHeight w:val="62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חשב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חשב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רח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VD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בלים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חיצו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</w:tblGrid>
      <w:tr>
        <w:trPr>
          <w:trHeight w:val="1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קרן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ך</w:t>
            </w:r>
          </w:p>
        </w:tc>
      </w:tr>
      <w:tr>
        <w:trPr>
          <w:trHeight w:val="1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צמ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ו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</w:tblGrid>
      <w:tr>
        <w:trPr>
          <w:trHeight w:val="5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ך</w:t>
            </w:r>
          </w:p>
        </w:tc>
      </w:tr>
      <w:tr>
        <w:trPr>
          <w:trHeight w:val="1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</w:tblGrid>
      <w:tr>
        <w:trPr>
          <w:trHeight w:val="1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קרן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ך</w:t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5:00Z</dcterms:created>
  <dc:creator>Yann Ratsaby</dc:creator>
  <dc:description/>
  <cp:keywords/>
  <dc:language>en-US</dc:language>
  <cp:lastModifiedBy>Yann Ratsaby</cp:lastModifiedBy>
  <cp:lastPrinted>2012-02-01T11:49:00Z</cp:lastPrinted>
  <dcterms:modified xsi:type="dcterms:W3CDTF">2012-02-01T11:16:00Z</dcterms:modified>
  <cp:revision>4</cp:revision>
  <dc:subject/>
  <dc:title/>
</cp:coreProperties>
</file>