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 xml:space="preserve">LED </w:t>
      </w:r>
      <w:r>
        <w:rPr>
          <w:rFonts w:cs="宋体" w:ascii="宋体" w:hAnsi="宋体"/>
          <w:b/>
          <w:sz w:val="36"/>
          <w:szCs w:val="36"/>
          <w:lang w:val="en-US" w:eastAsia="zh-CN"/>
        </w:rPr>
        <w:t>36</w:t>
      </w:r>
      <w:r>
        <w:rPr>
          <w:rFonts w:cs="宋体" w:ascii="宋体" w:hAnsi="宋体"/>
          <w:b/>
          <w:sz w:val="36"/>
          <w:szCs w:val="36"/>
        </w:rPr>
        <w:t xml:space="preserve"> beam dyeing l</w:t>
      </w:r>
      <w:r>
        <w:rPr>
          <w:rFonts w:cs="宋体" w:ascii="宋体" w:hAnsi="宋体"/>
          <w:b/>
          <w:sz w:val="36"/>
          <w:szCs w:val="36"/>
          <w:lang w:val="en-US" w:eastAsia="zh-CN"/>
        </w:rPr>
        <w:t>ight</w:t>
      </w:r>
      <w:r>
        <w:rPr>
          <w:rFonts w:cs="宋体" w:ascii="宋体" w:hAnsi="宋体"/>
          <w:b/>
          <w:sz w:val="36"/>
          <w:szCs w:val="36"/>
        </w:rPr>
        <w:t xml:space="preserve"> manual</w:t>
      </w:r>
    </w:p>
    <w:p>
      <w:pPr>
        <w:pStyle w:val="Normal"/>
        <w:tabs>
          <w:tab w:val="clear" w:pos="420"/>
          <w:tab w:val="left" w:pos="8430" w:leader="none"/>
        </w:tabs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  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lang w:val="en-US" w:eastAsia="en-US"/>
        </w:rPr>
        <w:t xml:space="preserve">                         </w:t>
      </w:r>
      <w:r>
        <w:rPr/>
        <w:drawing>
          <wp:inline distT="0" distB="0" distL="0" distR="0">
            <wp:extent cx="2849245" cy="2787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Voltage: AC90-240V 50/60HZ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Total power supply; 180W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Channel: 9 and 1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</w:rPr>
        <w:t xml:space="preserve"> channels optional</w:t>
      </w:r>
    </w:p>
    <w:p>
      <w:pPr>
        <w:pStyle w:val="Normal"/>
        <w:ind w:left="479" w:hanging="0"/>
        <w:rPr>
          <w:sz w:val="24"/>
          <w:szCs w:val="22"/>
        </w:rPr>
      </w:pPr>
      <w:r>
        <w:rPr>
          <w:sz w:val="24"/>
          <w:szCs w:val="22"/>
        </w:rPr>
        <w:t xml:space="preserve">Light source; Jingxin lamp beads 36 X3W, </w:t>
      </w:r>
      <w:r>
        <w:rPr>
          <w:sz w:val="24"/>
          <w:szCs w:val="22"/>
          <w:lang w:val="en-US" w:eastAsia="zh-CN"/>
        </w:rPr>
        <w:t xml:space="preserve">8 </w:t>
      </w:r>
      <w:r>
        <w:rPr>
          <w:sz w:val="24"/>
          <w:szCs w:val="22"/>
        </w:rPr>
        <w:t xml:space="preserve">red; 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 xml:space="preserve"> green; 10 blue; </w:t>
      </w: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</w:rPr>
        <w:t xml:space="preserve"> white;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X axis; 540 degrees,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Y axis 270 degrees</w:t>
      </w:r>
    </w:p>
    <w:p>
      <w:pPr>
        <w:pStyle w:val="Normal"/>
        <w:tabs>
          <w:tab w:val="clear" w:pos="420"/>
          <w:tab w:val="left" w:pos="8430" w:leader="none"/>
        </w:tabs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8430" w:leader="none"/>
        </w:tabs>
        <w:ind w:left="178" w:hanging="0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114165" cy="574484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5744880"/>
                          <a:chOff x="0" y="0"/>
                          <a:chExt cx="4114080" cy="57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9792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MX 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792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001-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976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7640"/>
                            <a:ext cx="720" cy="525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890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564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annel 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56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9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5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7200"/>
                            <a:ext cx="1028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12 DMX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5640"/>
                            <a:ext cx="1142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9 cha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97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94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26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9264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6cah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720" y="791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46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how 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mx 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089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9072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MX CONS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089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8700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ast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8700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ast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386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86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5843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low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8436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low 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684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88100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oud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8136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oud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9807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8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777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872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ound Sen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872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10-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2784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ound S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2277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7716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n In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771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5754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7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47644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 Motor for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25754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7380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730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 Motor rever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720" y="2872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75440"/>
                            <a:ext cx="18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72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07008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te In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7008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16944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71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0700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 Motor for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16944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3681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36816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 Motor rever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720" y="3467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69440"/>
                            <a:ext cx="18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6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76416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65880"/>
                            <a:ext cx="913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While bal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66516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 0-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764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665160"/>
                            <a:ext cx="1372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7641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96252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G 0-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6180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4061520"/>
                            <a:ext cx="34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6488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06260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2602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 0-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25952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4358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55616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W 0-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5616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4655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558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358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531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Defau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onfin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95252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505224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536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951800"/>
                            <a:ext cx="11797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Initiali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he factro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505260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34852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Fixt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44824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2320" y="55461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48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44752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554724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23.95pt;height:452.35pt" coordorigin="0,0" coordsize="6479,9047">
                <v:rect id="shape_0" stroked="f" o:allowincell="f" style="position:absolute;left:0;top:0;width:6478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54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MX 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4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001-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11" to="2518,312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11" to="360,8579" ID="直线 9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1,311" to="719,311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1715" to="718,1716" ID="直线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2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annel 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2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79" to="2519,779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80" to="719,781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53;width:16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12 DMX SE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23;width:179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9 channe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11" to="4139,311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79" to="4139,77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91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91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6cahnne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246" to="4139,1246" ID="直线 1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9" to="2341,1247" ID="直线 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7" to="2519,1247" ID="直线 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559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how M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59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mx M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716" to="2519,1717" ID="直线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560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MX CONS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715" to="4139,1715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027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ast Mo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027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ast Mode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2183" to="4139,2184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16" to="2340,3117" ID="直线 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519,2184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495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low Mo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495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low Mod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2652" to="4139,2652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962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oud Mo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963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oud Mo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119" to="4139,3120" ID="直线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119" to="2519,3119" ID="直线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9,2652" ID="直线 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3587" to="718,3588" ID="直线 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431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ound Se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31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10-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588" to="2519,3589" ID="直线 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431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ound Sen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587" to="4139,3587" ID="直线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901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n Inve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01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056" to="2519,4057" ID="直线 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4058" to="719,4058" ID="直线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900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 Motor forw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4056" to="4139,4057" ID="直线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368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67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 Motor revers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4524" to="4139,4525" ID="直线 1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056" to="2342,4525" ID="直线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24" to="2519,4524" ID="直线 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835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te Inve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35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991" to="2519,4993" ID="直线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4995" to="719,4995" ID="直线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835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 Motor forw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4991" to="4139,4993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5304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04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 Motor revers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5460" to="4139,5460" ID="直线 1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991" to="2342,5460" ID="直线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61" to="2519,5461" ID="直线 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5928" to="717,5929" ID="直线 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773;width:14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While bal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772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 0-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5929" to="2519,5930" ID="直线 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772;width:216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5928" to="4138,5928" ID="直线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240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G 0-25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239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6396" to="4138,6398" ID="直线 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929" to="2339,7330" ID="直线 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398" to="2519,6399" ID="直线 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709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 0-25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708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6864" to="4138,6864" ID="直线 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175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W 0-25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175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H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7332" to="4138,7333" ID="直线 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332" to="2519,7332" ID="直线 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6864" to="2518,6864" ID="直线 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64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Defaul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onfin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799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956" to="2517,7957" ID="直线 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801" to="719,7802" ID="直线 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798;width:1857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Initializ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he factro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7957" to="4139,7958" ID="直线 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423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Fixtur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580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8734" to="2518,8734" ID="直线 2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8580" to="719,8581" ID="直线 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8579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8736" to="4137,8737" ID="直线 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8430" w:leader="none"/>
        </w:tabs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>16 channel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19"/>
        <w:gridCol w:w="479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hanne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ur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trHeight w:val="2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Pa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Adjust upward, turn forward, and reverse downward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Til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Adjust upward, turn forward, and reverse downward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dimming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Overall brightness adjustmen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dimming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Red brightness adjustment</w:t>
            </w:r>
          </w:p>
        </w:tc>
      </w:tr>
      <w:tr>
        <w:trPr>
          <w:trHeight w:val="2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dimming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  <w:lang w:val="en-US" w:eastAsia="zh-CN"/>
              </w:rPr>
              <w:t>Green</w:t>
            </w:r>
            <w:r>
              <w:rPr>
                <w:b/>
                <w:sz w:val="24"/>
              </w:rPr>
              <w:t xml:space="preserve"> brightness adjustmen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dimming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  <w:lang w:val="en-US" w:eastAsia="zh-CN"/>
              </w:rPr>
              <w:t>Blue</w:t>
            </w:r>
            <w:r>
              <w:rPr>
                <w:b/>
                <w:sz w:val="24"/>
              </w:rPr>
              <w:t xml:space="preserve"> brightness adjustmen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dimming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  <w:lang w:val="en-US" w:eastAsia="zh-CN"/>
              </w:rPr>
              <w:t xml:space="preserve">White </w:t>
            </w:r>
            <w:r>
              <w:rPr>
                <w:b/>
                <w:sz w:val="24"/>
              </w:rPr>
              <w:t>brightness adjustmen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Strob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Strobe adjustment, from slow to fas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 running spee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  <w:lang w:val="en-US" w:eastAsia="zh-CN"/>
              </w:rPr>
              <w:t>Pan&amp;Tilt SPeed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channels work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4</w:t>
            </w:r>
            <w:r>
              <w:rPr>
                <w:b/>
                <w:sz w:val="24"/>
              </w:rPr>
              <w:t>-12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 combination change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28-1</w:t>
            </w:r>
            <w:r>
              <w:rPr>
                <w:b/>
                <w:sz w:val="24"/>
                <w:lang w:val="en-US" w:eastAsia="zh-CN"/>
              </w:rPr>
              <w:t>9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 jump</w:t>
            </w:r>
          </w:p>
        </w:tc>
      </w:tr>
      <w:tr>
        <w:trPr>
          <w:trHeight w:val="4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2-25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 gradien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olor aut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eing from slow to fas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t-in effec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t-in effec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t-in effect spee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t-in effect speed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Pan F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Adjust upward, turn forward, and reverse downward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Tilt F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Adjust upward, turn forward, and reverse downward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RES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0-255 no affect; 250-255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REST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>9 channel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61"/>
        <w:gridCol w:w="50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hann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ure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Pan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Adjust upward, turn forward, and reverse downwar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Til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Adjust upward, turn forward, and reverse downwar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dimmi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Overall brightness adjustment</w:t>
            </w:r>
          </w:p>
        </w:tc>
      </w:tr>
      <w:tr>
        <w:trPr>
          <w:trHeight w:val="1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dimmi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Red brightness adjustmen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dimmi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  <w:lang w:val="en-US" w:eastAsia="zh-CN"/>
              </w:rPr>
              <w:t>Green</w:t>
            </w:r>
            <w:r>
              <w:rPr>
                <w:b/>
                <w:sz w:val="24"/>
              </w:rPr>
              <w:t xml:space="preserve"> brightness adjustmen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dimmi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  <w:lang w:val="en-US" w:eastAsia="zh-CN"/>
              </w:rPr>
              <w:t>Blue</w:t>
            </w:r>
            <w:r>
              <w:rPr>
                <w:b/>
                <w:sz w:val="24"/>
              </w:rPr>
              <w:t xml:space="preserve"> brightness adjustmen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dimmi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  <w:lang w:val="en-US" w:eastAsia="zh-CN"/>
              </w:rPr>
              <w:t xml:space="preserve">White </w:t>
            </w:r>
            <w:r>
              <w:rPr>
                <w:b/>
                <w:sz w:val="24"/>
              </w:rPr>
              <w:t>brightness adjustmen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Strob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en-US" w:eastAsia="zh-CN"/>
              </w:rPr>
              <w:t xml:space="preserve">10 no strobe; 11-255 </w:t>
            </w:r>
            <w:r>
              <w:rPr>
                <w:b/>
                <w:sz w:val="24"/>
              </w:rPr>
              <w:t>Strobe adjustment, from slow to fas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 running speed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  <w:lang w:val="en-US" w:eastAsia="zh-CN"/>
              </w:rPr>
              <w:t xml:space="preserve">Pan&amp;Tilt SPeed </w:t>
            </w:r>
            <w:r>
              <w:rPr>
                <w:b/>
                <w:sz w:val="24"/>
              </w:rPr>
              <w:t>from slow to fast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/>
      </w:pPr>
      <w:r>
        <w:rPr>
          <w:b/>
          <w:sz w:val="24"/>
        </w:rPr>
        <w:tab/>
      </w:r>
      <w:r>
        <w:rPr>
          <w:b/>
          <w:sz w:val="24"/>
        </w:rPr>
        <w:t>555222222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dc:language>en-US</dc:language>
  <cp:lastModifiedBy>Administrator</cp:lastModifiedBy>
  <cp:lastPrinted>2009-03-25T20:32:00Z</cp:lastPrinted>
  <dcterms:modified xsi:type="dcterms:W3CDTF">2022-08-27T04:06:20Z</dcterms:modified>
  <cp:revision>157</cp:revision>
  <dc:subject/>
  <dc:title>七头魔幻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7E56BAAB4D94A7C4199D844DE2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